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9330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BS Properties, LLC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reeley, Co 8063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bert Maize, Broker Associate, Own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l 970-270-8526    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Bob@pbsproperties.ne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BS Properties, LL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perty Management Mission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Our first and foremost goal is for our property owners to only have to do three thing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One,  check each month that the proceeds from their properties has been received directly into their account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wo, Submit the end of year income and expense statement to their accountant and or financial advisor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hree, enjoy the increased value and profitability of their investment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Here's what we do for our fe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We will, with the utmost loyalty and professionalism, manage your interests in the properties you ow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Command the highest possible lease rates and best Owner term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Utilize Internet wide advertising for instant response which will reduce vacancy rat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Conduct a thorough credit check and criminal background reports required of all adult tenant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Require maximum Security Deposits for added property protectio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Leasing and lease enforcement handled professionally and legall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HOA liaison services as required for controlling violations and resolving Covenants, Conditions and Restrictions issu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Showings handled safely and promptl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Free you from tenant calls at all hours and on every subject imaginabl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Bookkeeping by professionals to eliminate labor costs and contract expens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Bid soliciting supervision and contractor coordination of repairs, maintenance and minor projects.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Closely oversee property condition and keep accurate maintenance record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Free your time to pursue more profitable ventur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Year to date income and expense records and tracking of all expenses every mont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Preferred rates for multi property homeowner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Scheduled and regular inspections and drive by records of your propert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100% Real Estate Department of Regulatory Agencies compliant and legally reviewed forms, contracts and accounting procedur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Our fee for all this for this property is only 9.5% of rents received.  No fee charged if the home is vaca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t the end of the day, your investment is protected, growing and building the most equity possib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b@pbspropertie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3:00Z</dcterms:created>
  <dc:creator>Robert Maize</dc:creator>
  <dc:description/>
  <cp:keywords/>
  <dc:language>en-US</dc:language>
  <cp:lastModifiedBy>Robert Maize</cp:lastModifiedBy>
  <cp:lastPrinted>2023-10-30T16:37:00Z</cp:lastPrinted>
  <dcterms:modified xsi:type="dcterms:W3CDTF">2024-04-04T14:43:00Z</dcterms:modified>
  <cp:revision>2</cp:revision>
  <dc:subject/>
  <dc:title>ADDENDUM LETTER 3725 MINTURN</dc:title>
</cp:coreProperties>
</file>